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ИЛОЗОФ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ИЗВЕШТА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првој јавној прозивци, обављеној телефонским путем, следећи кандидати са Листе приоритета за упис на јавној прозивци стекли су право на упис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8"/>
        <w:gridCol w:w="1771"/>
        <w:gridCol w:w="15"/>
        <w:gridCol w:w="1800"/>
        <w:gridCol w:w="172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авни бро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ти на груп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мј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уџет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љег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хма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едиља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п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ч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ј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отије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вићани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ке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иџ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к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д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о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иљ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е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д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ш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зг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да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су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це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е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е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љ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вић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ид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ф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че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кон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тор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л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ш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.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ар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е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к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р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ди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ла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оје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зман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не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ћ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г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с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з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ул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ј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лу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фос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.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к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о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е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рем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н. и ан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вш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.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ако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ј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ко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ј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ј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савље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ш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јло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иће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ин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.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тино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по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е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боје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.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.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п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н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. у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чев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зивамо кандидате да се упишу сутра, 15.07.2021. године, до 10-13 часова, следећи упутство за упис објављено на сајту Факултета.</w:t>
      </w:r>
    </w:p>
    <w:p>
      <w:pPr>
        <w:pStyle w:val="Normal"/>
        <w:rPr/>
      </w:pPr>
      <w:r>
        <w:rPr>
          <w:lang w:val="sr-CS"/>
        </w:rPr>
        <w:t>Уколико се неко од кандидата не упише, Комисија ће и та места понудити на другој телефонској прозивци 15.07. од 14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14.07.2021.</w:t>
        <w:tab/>
        <w:tab/>
        <w:tab/>
        <w:tab/>
        <w:t>проф. др Небојша Грубор, с.р.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продекан за наста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2:00Z</dcterms:created>
  <dc:creator>Filozofski fakultet</dc:creator>
  <dc:description/>
  <dc:language>en-US</dc:language>
  <cp:lastModifiedBy>Thao3</cp:lastModifiedBy>
  <dcterms:modified xsi:type="dcterms:W3CDTF">2021-07-16T10:34:00Z</dcterms:modified>
  <cp:revision>3</cp:revision>
  <dc:subject/>
  <dc:title/>
</cp:coreProperties>
</file>